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vrage"/>
        <w:numPr>
          <w:ilvl w:val="0"/>
          <w:numId w:val="0"/>
        </w:numPr>
        <w:spacing w:before="200" w:after="200"/>
        <w:outlineLvl w:val="0"/>
        <w:rPr/>
      </w:pPr>
      <w:r>
        <w:rPr/>
        <w:t>Démo-a-cratie participative, territoire et autonomie</w:t>
      </w:r>
      <w:r>
        <w:rPr>
          <w:rStyle w:val="FootnoteAnchor"/>
          <w:sz w:val="24"/>
          <w:vertAlign w:val="superscript"/>
        </w:rPr>
        <w:footnoteReference w:id="2"/>
      </w:r>
    </w:p>
    <w:p>
      <w:pPr>
        <w:pStyle w:val="Auteur"/>
        <w:jc w:val="both"/>
        <w:rPr/>
      </w:pPr>
      <w:r>
        <w:rPr/>
        <w:t>Romain Felli</w:t>
      </w:r>
    </w:p>
    <w:p>
      <w:pPr>
        <w:pStyle w:val="Normal"/>
        <w:numPr>
          <w:ilvl w:val="0"/>
          <w:numId w:val="0"/>
        </w:numPr>
        <w:spacing w:lineRule="auto" w:line="360"/>
        <w:jc w:val="both"/>
        <w:outlineLvl w:val="0"/>
        <w:rPr>
          <w:b/>
          <w:b/>
          <w:smallCaps/>
        </w:rPr>
      </w:pPr>
      <w:r>
        <w:rPr>
          <w:b/>
          <w:smallCaps/>
        </w:rPr>
        <w:t>Introduction</w:t>
      </w:r>
    </w:p>
    <w:p>
      <w:pPr>
        <w:pStyle w:val="TextBody"/>
        <w:rPr>
          <w:rFonts w:ascii="Times New Roman" w:hAnsi="Times New Roman" w:cs="Times New Roman"/>
        </w:rPr>
      </w:pPr>
      <w:r>
        <w:rPr>
          <w:rFonts w:cs="Times New Roman" w:ascii="Times New Roman" w:hAnsi="Times New Roman"/>
        </w:rPr>
        <w:t>Dans sa célèbre conférence de 1819, Benjamin Constant affirmait que les républiques démocratiques convenaient aux peuples anciens et oisifs qui, se reposant sur le travail des esclaves, avaient le temps de s’adonner à la politique en permanence (Constant, 1997). Pour nous, les Modernes, ajoutait-il, notre liberté consiste en la capacité d’agir comme bon nous semble au sein d’une sphère privée, les affaires politiques étant déléguées à de simples « intendants ». Benjamin Constant applique ici un principe majeur de la société commerciale à la politique : la division du travail. La politique n’est jamais qu’une sphère de l’activité humaine, parmi d’autres, et il est naturel qu’un petit nombre seulement s’en occupe, de même que tous ne participent pas à toutes les étapes de la production industrielle. Pour Benjamin Constant, cette division du travail et cette spécialisation de la sphère politique découlaient directement du développement de la société commerciale et de la recherche individuelle de profit. Pourtant, Benjamin Constant, à la fin de son intervention, voit très clairement poindre le risque que la spécialisation et l’abandon du politique ne conduise au despotisme et loin de prôner la supériorité de la liberté des modernes sur celle des anciens, il en recommandait la combinaison.</w:t>
      </w:r>
    </w:p>
    <w:p>
      <w:pPr>
        <w:pStyle w:val="Normal"/>
        <w:spacing w:lineRule="auto" w:line="360"/>
        <w:jc w:val="both"/>
        <w:rPr/>
      </w:pPr>
      <w:r>
        <w:rPr/>
        <w:t>Qu’aurait-il dit deux cent ans plus tard, alors que la division du travail s’est accrue dans des proportions inimaginables, et que la sphère politique (en tout cas administrativo-gouvernementale) s’est tant complexifiée que l’expertise y règne en maître ? Aurait-il approuvé les procédures dites « participatives », comme un moyen de regagner la maîtrise de la sphère politique ? Nous n’en savons bien sûr rien</w:t>
      </w:r>
      <w:r>
        <w:rPr>
          <w:rStyle w:val="FootnoteCharacters"/>
          <w:rStyle w:val="FootnoteAnchor"/>
        </w:rPr>
        <w:footnoteReference w:id="3"/>
      </w:r>
      <w:r>
        <w:rPr/>
        <w:t>, mais son texte doit nous rappeler que même pour un libéral aussi porté à la défense de la liberté individuelle que Benjamin Constant, celle-ci est ultimement indissociable de l’autonomie politique, c’est-à-dire la participation active à l’élaboration et à l’adoption des règles régissant la communauté.</w:t>
      </w:r>
    </w:p>
    <w:p>
      <w:pPr>
        <w:pStyle w:val="Normal"/>
        <w:spacing w:lineRule="auto" w:line="360"/>
        <w:jc w:val="both"/>
        <w:rPr/>
      </w:pPr>
      <w:r>
        <w:rPr/>
        <w:t>En se basant sur cet impératif d’autonomie politique, est-il possible de juger les démarches participatives, qui se développent rapidement dans la plupart des villes européennes ?</w:t>
      </w:r>
    </w:p>
    <w:p>
      <w:pPr>
        <w:pStyle w:val="Normal"/>
        <w:spacing w:lineRule="auto" w:line="360"/>
        <w:jc w:val="both"/>
        <w:rPr/>
      </w:pPr>
      <w:r>
        <w:rPr/>
        <w:t>Afin de répondre à cette question, nous aimerions développer l’hypothèse suivante : les procédures participatives introduisent des éléments d’autonomie, en proportion de leur inanité. Pour le dire autrement, l’accroissement annoncé de l’autonomie politique amené par les procédures participatives n’est rendu possible que par l’absence de pouvoir de ces instances. Pour désigner cette relation, je suggère une expression, celle de « démo-a-cratie participative »</w:t>
      </w:r>
      <w:r>
        <w:rPr>
          <w:rStyle w:val="FootnoteCharacters"/>
          <w:rStyle w:val="FootnoteAnchor"/>
        </w:rPr>
        <w:footnoteReference w:id="4"/>
      </w:r>
      <w:r>
        <w:rPr/>
        <w:t>, qui renvoie à l’idée que ces procédures participatives sont dénuées de pouvoir, ce qui est la condition même de l’accroissement de l’autonomie qui leur est lié.</w:t>
      </w:r>
    </w:p>
    <w:p>
      <w:pPr>
        <w:pStyle w:val="Normal"/>
        <w:spacing w:lineRule="auto" w:line="360"/>
        <w:jc w:val="both"/>
        <w:rPr/>
      </w:pPr>
      <w:r>
        <w:rPr/>
        <w:t>Parmi ces éléments d’accroissement de l’autonomie, il faut souligner que les pratiques participatives contribuent à la redéfinition de la citoyenneté et du territoire. Pour explorer cela, on peut s’appuyer sur les travaux de deux théoriciennes de la démocratie délibérative, Seyla Benhabib et Nancy Fraser. J’évalue ensuite les principes normatifs évoqués par ces théoriciennes et montre la contribution des pratiques participatives à une redéfinition de la citoyenneté et du territoire. Je conclus sur le potentiel d’autonomie qu’elles recèlent, et les limites inhérentes à la démo-a-cratie participative.</w:t>
      </w:r>
    </w:p>
    <w:p>
      <w:pPr>
        <w:pStyle w:val="Normal"/>
        <w:numPr>
          <w:ilvl w:val="0"/>
          <w:numId w:val="0"/>
        </w:numPr>
        <w:spacing w:lineRule="auto" w:line="360"/>
        <w:jc w:val="both"/>
        <w:outlineLvl w:val="0"/>
        <w:rPr>
          <w:b/>
          <w:b/>
          <w:smallCaps/>
        </w:rPr>
      </w:pPr>
      <w:r>
        <w:rPr>
          <w:b/>
          <w:smallCaps/>
        </w:rPr>
        <w:t>1 - Le critère d’autonomie</w:t>
      </w:r>
    </w:p>
    <w:p>
      <w:pPr>
        <w:pStyle w:val="Normal"/>
        <w:spacing w:lineRule="auto" w:line="360"/>
        <w:jc w:val="both"/>
        <w:rPr/>
      </w:pPr>
      <w:r>
        <w:rPr/>
        <w:t xml:space="preserve">La théorie politique procède par l’élaboration de critères normatifs qui permettent, en mesurant l’écart entre le modèle et le réel, l’évaluation d’une action ou d’une institution politique (Dunn, 1990). Le critère normatif que j’utilise dans ce travail afin d’évaluer l’apport d’une forme nouvelle par rapport au </w:t>
      </w:r>
      <w:r>
        <w:rPr>
          <w:i/>
        </w:rPr>
        <w:t>statu quo</w:t>
      </w:r>
      <w:r>
        <w:rPr/>
        <w:t xml:space="preserve"> est l’objectif d’autonomie politique. Cet objectif est central, car il est le sens profond de la démocratie (Castoriadis, 1996). Or les procédures participatives sont généralement qualifiées de « démocratie » participative. Si l’on partage ce qualificatif, il faut se demander comment ces procédures apportent un surcroît de démocratie ou d’autonomie par rapport aux formes politiques existantes ?</w:t>
      </w:r>
    </w:p>
    <w:p>
      <w:pPr>
        <w:pStyle w:val="Normal"/>
        <w:spacing w:lineRule="auto" w:line="360"/>
        <w:jc w:val="both"/>
        <w:rPr/>
      </w:pPr>
      <w:r>
        <w:rPr/>
        <w:t>Par autonomie, il faut entendre la capacité, tant individuelle, que collective, de maîtriser son existence</w:t>
      </w:r>
      <w:r>
        <w:rPr>
          <w:rStyle w:val="FootnoteCharacters"/>
          <w:rStyle w:val="FootnoteAnchor"/>
        </w:rPr>
        <w:footnoteReference w:id="5"/>
      </w:r>
      <w:r>
        <w:rPr/>
        <w:t>. Pour ce qui nous intéresse, c’est-à-dire le domaine politique, l’autonomie se traduit pour chaque individu par la participation à l’élaboration, l’adoption et la mise en œuvre des lois. L’objectif d’autonomie postule donc une égale capacité des individus à participer aux affaires publiques et à prendre les décisions politiques (idée d’</w:t>
      </w:r>
      <w:r>
        <w:rPr>
          <w:i/>
        </w:rPr>
        <w:t>isonomia</w:t>
      </w:r>
      <w:r>
        <w:rPr/>
        <w:t xml:space="preserve"> pour la Grèce antique</w:t>
      </w:r>
      <w:r>
        <w:rPr>
          <w:rStyle w:val="FootnoteCharacters"/>
          <w:rStyle w:val="FootnoteAnchor"/>
        </w:rPr>
        <w:footnoteReference w:id="6"/>
      </w:r>
      <w:r>
        <w:rPr/>
        <w:t>). Pour ses citoyens, donc à l’exclusion des femmes, des esclaves, des « métèques », etc., la démocratie athénienne représente le modèle accompli de l’autonomie politique (Castoriadis, 1996, pp. 220-233).</w:t>
      </w:r>
    </w:p>
    <w:p>
      <w:pPr>
        <w:pStyle w:val="Normal"/>
        <w:spacing w:lineRule="auto" w:line="360"/>
        <w:jc w:val="both"/>
        <w:rPr/>
      </w:pPr>
      <w:r>
        <w:rPr/>
        <w:t>Dans cette définition, deux choses me semblent importantes : 1. La délibération en commun, c’est-à-dire, ce que Nancy Fraser nomme la « parité de participation » (Fraser, 2005, p. 73). Cet impératif découle de sa conception délibérative de la démocratie pour laquelle la justice consiste à « démonter les obstacles institutionnels empêchant certaines personnes de participer à égalité avec les autres, en tant que pleins partenaires dans l’interaction sociale ». Autrement dit, il ne peut y avoir justice si toutes les personnes affectées par une décision ne peuvent pas prendre part à son élaboration. 2. La capacité à décider, à mettre en œuvre et à faire respecter la décision, sans quoi la délibération reste impuissante. Il s’agit du pendant nécessaire à la délibération, sans quoi on ne peut parler de démocratie ou d’autonomie politique, mais simplement d’anarchie.</w:t>
      </w:r>
    </w:p>
    <w:p>
      <w:pPr>
        <w:pStyle w:val="Normal"/>
        <w:spacing w:lineRule="auto" w:line="360"/>
        <w:jc w:val="both"/>
        <w:rPr/>
      </w:pPr>
      <w:r>
        <w:rPr/>
        <w:t>Si je reviens à ma question de départ : la « démocratie participative » est-elle une institution/pratique politique qui permet la promotion de l’objectif d’autonomie, en particulier de l’inclusion égale dans le débat politique ? Je montrerai que les pratiques délibératives répondent au premier critère, notamment en permettant de recomposer la « communauté » autour d’un intérêt (notamment territorial), plutôt que d’un critère de nationalité. Par contre, le 2</w:t>
      </w:r>
      <w:r>
        <w:rPr>
          <w:vertAlign w:val="superscript"/>
        </w:rPr>
        <w:t>ème</w:t>
      </w:r>
      <w:r>
        <w:rPr/>
        <w:t xml:space="preserve"> aspect, celui de la force, est largement ignoré.</w:t>
      </w:r>
    </w:p>
    <w:p>
      <w:pPr>
        <w:pStyle w:val="Normal"/>
        <w:numPr>
          <w:ilvl w:val="0"/>
          <w:numId w:val="0"/>
        </w:numPr>
        <w:spacing w:lineRule="auto" w:line="360"/>
        <w:jc w:val="both"/>
        <w:outlineLvl w:val="0"/>
        <w:rPr>
          <w:b/>
          <w:b/>
          <w:smallCaps/>
        </w:rPr>
      </w:pPr>
      <w:r>
        <w:rPr>
          <w:b/>
          <w:smallCaps/>
        </w:rPr>
        <w:t>2 - Gouvernement représentatif et hétéronomie</w:t>
      </w:r>
    </w:p>
    <w:p>
      <w:pPr>
        <w:pStyle w:val="Normal"/>
        <w:spacing w:lineRule="auto" w:line="360"/>
        <w:jc w:val="both"/>
        <w:rPr/>
      </w:pPr>
      <w:r>
        <w:rPr/>
        <w:t>Partons du fait que l’essentiel des institutions politiques existantes sont fondamentalement hétéronomes, en ce qu’elles visent à exclure une partie de la population de la délibération et de l’élaboration des lois. Ainsi, à des formes parfaitement hétéronomes, comme la monarchie ou la dictature, les tenants du désir d’autonomie opposent des formes plus ou moins achevées d’auto-gouvernement, c’est-à-dire de démocratie.</w:t>
      </w:r>
    </w:p>
    <w:p>
      <w:pPr>
        <w:pStyle w:val="Normal"/>
        <w:spacing w:lineRule="auto" w:line="360"/>
        <w:jc w:val="both"/>
        <w:rPr/>
      </w:pPr>
      <w:r>
        <w:rPr/>
        <w:t>Si l’on se penche sur l’institution dominante des régimes politiques contemporains – le gouvernement représentatif – l’opposition entre autonomie et hétéronomie est frappante</w:t>
      </w:r>
      <w:r>
        <w:rPr>
          <w:rStyle w:val="FootnoteCharacters"/>
          <w:rStyle w:val="FootnoteAnchor"/>
        </w:rPr>
        <w:footnoteReference w:id="7"/>
      </w:r>
      <w:r>
        <w:rPr/>
        <w:t>. Comme l’a très bien montré Bernard Manin, le gouvernement représentatif est une forme politique qui vise, à son origine, spécifiquement à l’exclusion du peuple de la décision politique, par la distinction entre gouvernants et gouvernés, et la formation d’une aristocratie politique. Bernard Manin, par contre (car il visait justement à relativiser une vision qui les glorifiait trop) n’a pas détaillé les luttes qui n’ont cessé d’exister pour démocratiser ce système hétéronome (Collovald</w:t>
      </w:r>
      <w:r>
        <w:rPr>
          <w:rStyle w:val="FootnoteCharacters"/>
        </w:rPr>
        <w:t xml:space="preserve"> </w:t>
      </w:r>
      <w:r>
        <w:rPr/>
        <w:t>, 2004, pp. 77-114) : le mouvement ouvrier, le mouvement pour les droits civiques, le mouvement féministe, etc. L’extension du droit de vote, le développement des partis de masse, la rémunération des parlementaires, les droits politiques directs (référendum, initiative,…) sont autant de moyens qui ont permis un élargissement de la participation politique, donc un accroissement de l’autonomie, ainsi qu’une extension du « domaine politique », du politisable, de ce qui peut être débattu à un moment donné. Ces luttes peuvent culminer dans de purs moments de « pouvoir constituant » dans lesquels le peuple s’auto-institue et s’autogouverne</w:t>
      </w:r>
      <w:r>
        <w:rPr>
          <w:rStyle w:val="FootnoteCharacters"/>
          <w:rStyle w:val="FootnoteAnchor"/>
        </w:rPr>
        <w:footnoteReference w:id="8"/>
      </w:r>
      <w:r>
        <w:rPr/>
        <w:t>. Le principe plébéien exploré par Martin Breaugh correspond à ce type de moments. Cet auteur part néanmoins de présupposés anarchistes et peine à fournir un modèle convaincant d’inscription dans la durée de l’auto-gouvernement du peuple.</w:t>
      </w:r>
    </w:p>
    <w:p>
      <w:pPr>
        <w:pStyle w:val="Normal"/>
        <w:spacing w:lineRule="auto" w:line="360"/>
        <w:jc w:val="both"/>
        <w:rPr/>
      </w:pPr>
      <w:r>
        <w:rPr/>
        <w:t>Le gouvernement représentatif est ainsi, certes, une institution largement hétéronome, mais il n’est pas immuable, et est soumis à des pressions en vue de sa démocratisation. Les partis ouvriers, par exemple, ont permis (sur le mode de la représentation) l’existence politique des prolétaires (avec toute une série de problèmes que je ne peux aborder ici : l’incarnation, la trahison représentative, etc).</w:t>
      </w:r>
    </w:p>
    <w:p>
      <w:pPr>
        <w:pStyle w:val="Normal"/>
        <w:spacing w:lineRule="auto" w:line="360"/>
        <w:jc w:val="both"/>
        <w:rPr/>
      </w:pPr>
      <w:r>
        <w:rPr/>
        <w:t>Cependant, si l’on suit les travaux de Nancy Fraser, il existe d’autres biais par lesquels la structure politique contemporaine exclut des individus, ce sont d’une part le critère de nationalité, d’autre part l’existence même d’une citoyenneté liée à un territoire délimité. Pour le dire autrement, la structure territoriale, que ces auteures qualifient de « westphalienne », est injuste car elle exclut de la communauté politique des individus qui sont pourtant affectés par ses décisions. Nancy Fraser et Seyla Benhabib s’intéressent plutôt aux questions transnationales (migrations, réchauffement climatique, terrorisme, etc.), mais leurs réflexions restent pertinentes pour les objets urbains qui nous intéressent. Je retiens que le cadrage du système politique actuel exclut plusieurs catégories de la population, à commencer par les non-citoyen(ne)s, notamment les migrant(e)s et les mineur(e)s</w:t>
      </w:r>
      <w:r>
        <w:rPr>
          <w:rStyle w:val="FootnoteCharacters"/>
          <w:rStyle w:val="FootnoteAnchor"/>
        </w:rPr>
        <w:footnoteReference w:id="9"/>
      </w:r>
      <w:r>
        <w:rPr/>
        <w:t>.</w:t>
      </w:r>
    </w:p>
    <w:p>
      <w:pPr>
        <w:pStyle w:val="Normal"/>
        <w:numPr>
          <w:ilvl w:val="0"/>
          <w:numId w:val="0"/>
        </w:numPr>
        <w:spacing w:lineRule="auto" w:line="360"/>
        <w:jc w:val="both"/>
        <w:outlineLvl w:val="0"/>
        <w:rPr>
          <w:b/>
          <w:b/>
          <w:smallCaps/>
        </w:rPr>
      </w:pPr>
      <w:r>
        <w:rPr>
          <w:b/>
          <w:smallCaps/>
        </w:rPr>
        <w:t>3 - L’émergence des pratiques participatives : entre hétéronomie et autonomie</w:t>
      </w:r>
    </w:p>
    <w:p>
      <w:pPr>
        <w:pStyle w:val="Normal"/>
        <w:spacing w:lineRule="auto" w:line="360"/>
        <w:jc w:val="both"/>
        <w:rPr/>
      </w:pPr>
      <w:r>
        <w:rPr/>
        <w:t>Les procédures participatives prennent place dans ce cadre d’institutions politiques à la fois représentatives et westphaliennes, et dans un contexte de société industrielle avancée. Leur genèse détaillée ne m’intéresse pas ici. Je retiens simplement quelques traits saillants. Il ne s’agit pas de refaire ici la critique des pratiques participatives, esquissée ailleurs (Felli, 2005, 2006 ; Gaudin, 2007)</w:t>
      </w:r>
      <w:r>
        <w:rPr>
          <w:rStyle w:val="FootnoteCharacters"/>
          <w:rStyle w:val="FootnoteAnchor"/>
        </w:rPr>
        <w:footnoteReference w:id="10"/>
      </w:r>
      <w:r>
        <w:rPr/>
        <w:t>. Les pratiques participatives prennent place au sein des institutions représentatives, elles n’ont généralement pas été pensées comme s’y substituant. Autrement dit, là où on peut opposer démocratie directe et « démocratie » représentative, les pratiques participatives sont une simple modalité d’exercice du pouvoir au sein de la « démocratie » représentative</w:t>
      </w:r>
      <w:r>
        <w:rPr>
          <w:rStyle w:val="FootnoteCharacters"/>
          <w:rStyle w:val="FootnoteAnchor"/>
        </w:rPr>
        <w:footnoteReference w:id="11"/>
      </w:r>
      <w:r>
        <w:rPr/>
        <w:t>. Voici pourquoi à ce titre, elles me semblaient particulièrement hétéronomes :</w:t>
      </w:r>
    </w:p>
    <w:p>
      <w:pPr>
        <w:pStyle w:val="Normal"/>
        <w:numPr>
          <w:ilvl w:val="0"/>
          <w:numId w:val="1"/>
        </w:numPr>
        <w:spacing w:lineRule="auto" w:line="360"/>
        <w:jc w:val="both"/>
        <w:rPr/>
      </w:pPr>
      <w:r>
        <w:rPr/>
        <w:t>les sujets débattus sont généralement imposés par en haut (pas de possibilité d’auto-saisissement ; cadrage a priori du débat) ;</w:t>
      </w:r>
    </w:p>
    <w:p>
      <w:pPr>
        <w:pStyle w:val="Normal"/>
        <w:numPr>
          <w:ilvl w:val="0"/>
          <w:numId w:val="1"/>
        </w:numPr>
        <w:spacing w:lineRule="auto" w:line="360"/>
        <w:jc w:val="both"/>
        <w:rPr/>
      </w:pPr>
      <w:r>
        <w:rPr/>
        <w:t>les formes du débat (lieu, durée, organisation, procédures,…) sont généralement contraintes par en haut ;</w:t>
      </w:r>
    </w:p>
    <w:p>
      <w:pPr>
        <w:pStyle w:val="Normal"/>
        <w:numPr>
          <w:ilvl w:val="0"/>
          <w:numId w:val="1"/>
        </w:numPr>
        <w:spacing w:lineRule="auto" w:line="360"/>
        <w:jc w:val="both"/>
        <w:rPr/>
      </w:pPr>
      <w:r>
        <w:rPr/>
        <w:t>il n’existe généralement aucun pouvoir décisionnel (en particulier en matière budgétaire) ;</w:t>
      </w:r>
    </w:p>
    <w:p>
      <w:pPr>
        <w:pStyle w:val="Normal"/>
        <w:numPr>
          <w:ilvl w:val="0"/>
          <w:numId w:val="1"/>
        </w:numPr>
        <w:spacing w:lineRule="auto" w:line="360"/>
        <w:jc w:val="both"/>
        <w:rPr/>
      </w:pPr>
      <w:r>
        <w:rPr/>
        <w:t>il n’existe généralement pas de mécanisme de responsabilité (</w:t>
      </w:r>
      <w:r>
        <w:rPr>
          <w:i/>
        </w:rPr>
        <w:t>accountability</w:t>
      </w:r>
      <w:r>
        <w:rPr/>
        <w:t>).</w:t>
      </w:r>
    </w:p>
    <w:p>
      <w:pPr>
        <w:pStyle w:val="Normal"/>
        <w:spacing w:lineRule="auto" w:line="360"/>
        <w:jc w:val="both"/>
        <w:rPr/>
      </w:pPr>
      <w:r>
        <w:rPr/>
        <w:t>Cette évaluation assez sévère peut cependant apparaître trop unilatérale</w:t>
      </w:r>
      <w:r>
        <w:rPr>
          <w:rStyle w:val="FootnoteCharacters"/>
          <w:rStyle w:val="FootnoteAnchor"/>
        </w:rPr>
        <w:footnoteReference w:id="12"/>
      </w:r>
      <w:r>
        <w:rPr/>
        <w:t>. Elle ne tient pas compte de trois éléments.</w:t>
      </w:r>
    </w:p>
    <w:p>
      <w:pPr>
        <w:pStyle w:val="Normal"/>
        <w:spacing w:lineRule="auto" w:line="360"/>
        <w:jc w:val="both"/>
        <w:rPr/>
      </w:pPr>
      <w:r>
        <w:rPr/>
        <w:t>Comme nous l’avons vu pour le gouvernement représentatif, une institution hétéronome peut devenir l’objet de demandes autonomes. On peut par exemple imaginer que des citoyen(ne)s exigent que les résultats des procédures participatives aient force obligatoire pour les gouvernants.</w:t>
      </w:r>
    </w:p>
    <w:p>
      <w:pPr>
        <w:pStyle w:val="Normal"/>
        <w:spacing w:lineRule="auto" w:line="360"/>
        <w:jc w:val="both"/>
        <w:rPr/>
      </w:pPr>
      <w:r>
        <w:rPr/>
        <w:t>Dans leur genèse, les procédures participatives semblent procéder à la fois d’objectifs hétéronomes (modalité d’exercice du pouvoir, décision « par en haut »), mais aussi de demandes autonomes (« par en bas »). Cela semble particulièrement le cas dans les expériences latino-américaines, tels que le cas – désormais paradigmatique – des budgets participatifs à Porto Alegre (Gret et Sintomer, 2002).</w:t>
      </w:r>
    </w:p>
    <w:p>
      <w:pPr>
        <w:pStyle w:val="Normal"/>
        <w:spacing w:lineRule="auto" w:line="360"/>
        <w:jc w:val="both"/>
        <w:rPr/>
      </w:pPr>
      <w:r>
        <w:rPr/>
        <w:t>Troisièmement, et c’est sur ce point que je vais maintenant me concentrer, les procédures participatives révèlent un potentiel profondément autonome : leur quasi-abandon de la conception exclusive de la citoyenneté liée à une nationalité.</w:t>
      </w:r>
    </w:p>
    <w:p>
      <w:pPr>
        <w:pStyle w:val="Normal"/>
        <w:spacing w:lineRule="auto" w:line="360"/>
        <w:jc w:val="both"/>
        <w:rPr/>
      </w:pPr>
      <w:r>
        <w:rPr/>
        <w:t>Sans préjuger de recherches empiriques plus détaillées, il m’apparaît en effet que dans la plupart des dispositifs participatifs en milieu urbain, aucun contrôle de citoyenneté ne soit exercé sur les participant(e)s</w:t>
      </w:r>
      <w:r>
        <w:rPr>
          <w:rStyle w:val="FootnoteCharacters"/>
          <w:rStyle w:val="FootnoteAnchor"/>
        </w:rPr>
        <w:footnoteReference w:id="13"/>
      </w:r>
      <w:r>
        <w:rPr/>
        <w:t>. Vient assister aux séances et prendre la parole qui veut</w:t>
      </w:r>
      <w:r>
        <w:rPr>
          <w:rStyle w:val="FootnoteCharacters"/>
          <w:rStyle w:val="FootnoteAnchor"/>
        </w:rPr>
        <w:footnoteReference w:id="14"/>
      </w:r>
      <w:r>
        <w:rPr/>
        <w:t>. C’est une différence essentielle qui rompt avec la logique westphalienne-représentative qui ne réserve l’expression politique qu’aux seul(e)s citoyen(ne)s. Il n’importe pas ici de savoir si cette ouverture des dispositifs participatifs est consciente et voulue, ou si elle résulte d’impératifs pratiques (il serait trop complexe de contrôler la citoyenneté de chaque participant(e) voire technocratiques (impératif d’information : on ne s’intéresse pas aux individus en tant qu’individus, mais en tant qu’usager(ère)s ou consommateur(trice)s).</w:t>
      </w:r>
    </w:p>
    <w:p>
      <w:pPr>
        <w:pStyle w:val="Normal"/>
        <w:spacing w:lineRule="auto" w:line="360"/>
        <w:jc w:val="both"/>
        <w:rPr/>
      </w:pPr>
      <w:r>
        <w:rPr/>
        <w:t>Or, la conception westphalienne-représentative lie la citoyenneté à un territoire donné. C’est-à-dire que pour un territoire administratif donné (défini comme un périmètre géographique, au sens de spatial), cette conception précise le cercle exclusif de la communauté de celles et ceux qui ont vocation à participer politiquement (par exemple dans des élections ou des référendums). Autrement dit, pour un territoire donné, la conception westphalienne introduit une frontière qui est d’ordre statutaire et non strictement territoriale. Sur un même espace, se trouve donc des membres et des exclus de la communauté politique, statutairement définie. L’hypothèse est donc que l’introduction de la logique participative au sens défini ci-dessus, produira des effets sur la recomposition de la citoyenneté et du territoire. Les travaux de Nancy Fraser, ainsi que ceux de Seyla Benhabib peuvent nous aider à conceptualiser ces nouveaux rapports.</w:t>
      </w:r>
    </w:p>
    <w:p>
      <w:pPr>
        <w:pStyle w:val="Normal"/>
        <w:spacing w:lineRule="auto" w:line="360"/>
        <w:jc w:val="both"/>
        <w:rPr/>
      </w:pPr>
      <w:r>
        <w:rPr/>
        <w:t>Pour commencer, il faut mentionner que ces deux philosophes américaines sont des théoriciennes de la démocratie délibérative, et que ceci les conduit à mettre l’accent sur la nécessaire égalité de participation de tous les individus à la délibération et à la décision politique. La question est alors de savoir qui est le « tous » compris dans la phrase précédente. Elles amènent deux réponses différentes, qu’il me semble intéressant d’examiner successivement.</w:t>
      </w:r>
    </w:p>
    <w:p>
      <w:pPr>
        <w:pStyle w:val="Normal"/>
        <w:numPr>
          <w:ilvl w:val="0"/>
          <w:numId w:val="0"/>
        </w:numPr>
        <w:spacing w:lineRule="auto" w:line="360"/>
        <w:jc w:val="both"/>
        <w:outlineLvl w:val="0"/>
        <w:rPr>
          <w:b/>
          <w:b/>
          <w:smallCaps/>
        </w:rPr>
      </w:pPr>
      <w:r>
        <w:rPr>
          <w:b/>
          <w:smallCaps/>
        </w:rPr>
        <w:t>4 - Nancy Fraser : justice politique et territoire</w:t>
      </w:r>
    </w:p>
    <w:p>
      <w:pPr>
        <w:pStyle w:val="Normal"/>
        <w:spacing w:lineRule="auto" w:line="360"/>
        <w:jc w:val="both"/>
        <w:rPr/>
      </w:pPr>
      <w:r>
        <w:rPr/>
        <w:t xml:space="preserve">La théoricienne politique Nancy Fraser a récemment proposé une réinterprétation du concept de justice dans un monde globalisé (Fraser, 2005). Bien que je ne partage pas toutes les prémisses de son raisonnement, sa réflexion me semble extrêmement utile car elle pointe les rapports entre territoire et communauté politique. Comme nous l’avons vu, Nancy Fraser part d’une conception de la </w:t>
      </w:r>
      <w:r>
        <w:rPr>
          <w:i/>
        </w:rPr>
        <w:t xml:space="preserve">justice politique, </w:t>
      </w:r>
      <w:r>
        <w:rPr/>
        <w:t>qui découle de l’idée que le critère premier de la justice est l’égale participation (</w:t>
      </w:r>
      <w:r>
        <w:rPr>
          <w:i/>
        </w:rPr>
        <w:t>parity of participation</w:t>
      </w:r>
      <w:r>
        <w:rPr/>
        <w:t>), ce qui la rapproche de mon concept d’autonomie politique. Or, cette égale participation serait mise à mal dans trois grands domaines, les inégalités socio-économiques (injustice distributive), les inégalités de statut (injustice de reconnaissance) et, pour ce qui nous intéresse, les inégalités de représentation (injustice politique). Nancy Fraser introduit à ce propos le concept de méreprésentation (</w:t>
      </w:r>
      <w:r>
        <w:rPr>
          <w:i/>
        </w:rPr>
        <w:t>misrepresentation</w:t>
      </w:r>
      <w:r>
        <w:rPr/>
        <w:t>) qui renvoie à l’idée que les frontières (</w:t>
      </w:r>
      <w:r>
        <w:rPr>
          <w:i/>
        </w:rPr>
        <w:t>boundaries</w:t>
      </w:r>
      <w:r>
        <w:rPr/>
        <w:t>) de la communauté politique excluent injustement certain(e)s qui auraient droit à faire entendre leurs voix (en tant que sujet de justice). D’après Nancy Fraser toujours, cette méreprésentation s’articule à trois niveaux distincts :</w:t>
      </w:r>
    </w:p>
    <w:p>
      <w:pPr>
        <w:pStyle w:val="Normal"/>
        <w:spacing w:lineRule="auto" w:line="360"/>
        <w:jc w:val="both"/>
        <w:rPr/>
      </w:pPr>
      <w:r>
        <w:rPr>
          <w:i/>
        </w:rPr>
        <w:t>1) La méreprésentation politique ordinaire </w:t>
      </w:r>
      <w:r>
        <w:rPr/>
        <w:t>: les problèmes « techniques », de découpages de district, de systèmes électoraux, de seuils, etc. qui empêchent la pleine transposition des intérêts et des groupes ;</w:t>
      </w:r>
    </w:p>
    <w:p>
      <w:pPr>
        <w:pStyle w:val="Normal"/>
        <w:spacing w:lineRule="auto" w:line="360"/>
        <w:jc w:val="both"/>
        <w:rPr/>
      </w:pPr>
      <w:r>
        <w:rPr>
          <w:i/>
        </w:rPr>
        <w:t>2) Le mécadrage (</w:t>
      </w:r>
      <w:r>
        <w:rPr/>
        <w:t>misframing</w:t>
      </w:r>
      <w:r>
        <w:rPr>
          <w:i/>
        </w:rPr>
        <w:t>)</w:t>
      </w:r>
      <w:r>
        <w:rPr/>
        <w:t> : les frontières de la communauté excluent certain(e)s du droit d’avoir des droits, d’une communauté politique donnée, à laquelle ils/elles devraient pourtant appartenir. Par exemple, l’exclusion du droit de vote des femmes, de certaines minorités culturelles, des migrant(e)s, etc. Il faut noter que la lutte contre ce type d’injustice politique ne remet pas en cause le cadre westphalien de l’Etat-nation territorial ;</w:t>
      </w:r>
    </w:p>
    <w:p>
      <w:pPr>
        <w:pStyle w:val="Normal"/>
        <w:spacing w:lineRule="auto" w:line="360"/>
        <w:jc w:val="both"/>
        <w:rPr/>
      </w:pPr>
      <w:r>
        <w:rPr>
          <w:i/>
        </w:rPr>
        <w:t>3) L’existence même d’Etats-nations </w:t>
      </w:r>
      <w:r>
        <w:rPr/>
        <w:t xml:space="preserve">: l’existence même de communautés territorialisés et limitées par des frontières constitue une injustice. Contrairement au point </w:t>
      </w:r>
      <w:r>
        <w:rPr>
          <w:i/>
        </w:rPr>
        <w:t>2)</w:t>
      </w:r>
      <w:r>
        <w:rPr/>
        <w:t>, il ne s’agit plus alors de réclamer l’incorporation de celles et ceux qui sont exclus, mais de remettre en cause l’existence même d’une communauté bornée.</w:t>
      </w:r>
    </w:p>
    <w:p>
      <w:pPr>
        <w:pStyle w:val="Normal"/>
        <w:spacing w:lineRule="auto" w:line="360"/>
        <w:jc w:val="both"/>
        <w:rPr/>
      </w:pPr>
      <w:r>
        <w:rPr/>
        <w:t>Nancy Fraser poursuit son argument en montrant que l’impératif de justice dans un monde globalisé, passe nécessairement, d’après elle, par le dépassement de la structure westphalienne du monde, pour entrer dans un cadre dit « post-westphalien » (Fraser, 2005, p. 81). Fraser propose alors un principe de justice, qui permette de reconceptualiser la communauté politique dans un tel monde. Ce principe est celui du « toute-personne-touchée » (« </w:t>
      </w:r>
      <w:r>
        <w:rPr>
          <w:i/>
        </w:rPr>
        <w:t>all-affected-principle</w:t>
      </w:r>
      <w:r>
        <w:rPr/>
        <w:t> ») qui propose la constitution de la communauté non sur une base nationale, mais sur une base pragmatique. Comme le définit Nancy Fraser :</w:t>
      </w:r>
    </w:p>
    <w:p>
      <w:pPr>
        <w:pStyle w:val="Normal"/>
        <w:spacing w:lineRule="auto" w:line="360"/>
        <w:jc w:val="both"/>
        <w:rPr/>
      </w:pPr>
      <w:r>
        <w:rPr/>
        <w:t>« Ce principe stipule que tou(te)s celles et ceux touché(e)s (« </w:t>
      </w:r>
      <w:r>
        <w:rPr>
          <w:i/>
        </w:rPr>
        <w:t>affected</w:t>
      </w:r>
      <w:r>
        <w:rPr/>
        <w:t xml:space="preserve"> ») par une structure sociale ou une institution donnée, ont le statut moral de sujet de justice </w:t>
      </w:r>
      <w:r>
        <w:rPr>
          <w:i/>
        </w:rPr>
        <w:t>(« moral standings as subjects of justice </w:t>
      </w:r>
      <w:r>
        <w:rPr/>
        <w:t>») en relation avec celle-ci. De ce point de vue, ce qui transforme une collection d’individus en un groupe de sujets de justice, n’est pas leur proximité géographique, mais leur co-imbrication dans un même cadre structurel ou institutionnel, qui établit les règles de base gouvernant leur interaction sociale, formant ainsi leurs possibilités de vie respectives, selon une structure d’avantages ou de désavantages » (Fraser, 2005, p. 82).</w:t>
      </w:r>
    </w:p>
    <w:p>
      <w:pPr>
        <w:pStyle w:val="Normal"/>
        <w:spacing w:lineRule="auto" w:line="360"/>
        <w:jc w:val="both"/>
        <w:rPr/>
      </w:pPr>
      <w:r>
        <w:rPr/>
        <w:t xml:space="preserve">Cette théorie de la méreprésentation que Nancy Fraser a élaboré pour des questions d’ordre international (pollution, climat, migrations, …) me semble pouvoir être transposée à l’échelle du territoire urbain. Or, quand on parle de mauvaise représentation dans les questions urbaines, il me semble que l’on s’en tient en général au niveau </w:t>
      </w:r>
      <w:r>
        <w:rPr>
          <w:i/>
        </w:rPr>
        <w:t>1)</w:t>
      </w:r>
      <w:r>
        <w:rPr/>
        <w:t xml:space="preserve"> identifié par Fraser : celui des mauvais découpages administratifs. C’est toute la littérature sur l’inadéquation entre agglomération fonctionnelle et agglomération politique, sur l’intercommunalité, sur les rapports entre ville-centre et périphérie, sur l’assiette fiscale etc. Ces questions sont évidemment essentielles, mais elles n’abordent généralement pas les deux niveaux suivants, celui de l’exclusion de certains groupes du système politique, et celui de la définition même des frontières. Essayons donc de comprendre dans quelle mesure les pratiques participatives peuvent permettre de s’en prendre aux niveaux </w:t>
      </w:r>
      <w:r>
        <w:rPr>
          <w:i/>
        </w:rPr>
        <w:t>2)</w:t>
      </w:r>
      <w:r>
        <w:rPr/>
        <w:t xml:space="preserve"> et </w:t>
      </w:r>
      <w:r>
        <w:rPr>
          <w:i/>
        </w:rPr>
        <w:t>3)</w:t>
      </w:r>
      <w:r>
        <w:rPr/>
        <w:t xml:space="preserve"> de la méreprésentation politique.</w:t>
      </w:r>
    </w:p>
    <w:p>
      <w:pPr>
        <w:pStyle w:val="Normal"/>
        <w:spacing w:lineRule="auto" w:line="360"/>
        <w:jc w:val="both"/>
        <w:rPr/>
      </w:pPr>
      <w:r>
        <w:rPr/>
        <w:t xml:space="preserve">En ce qui concerne le niveau </w:t>
      </w:r>
      <w:r>
        <w:rPr>
          <w:i/>
        </w:rPr>
        <w:t>2)</w:t>
      </w:r>
      <w:r>
        <w:rPr/>
        <w:t>, comme nous l’avons déjà vu, en l’absence de contrôle de citoyenneté, différentes catégories de la population, statutairement exclues de la citoyenneté, peuvent néanmoins participer à ces opérations. Les pratiques participatives sont ainsi des lieux (potentiels) d’inclusion formelle des exclus. Evidemment, cette inclusion est limitée d’une part, par toute une série de facteurs sociologiques, d’autre part, par la relative inanité de ces procédures. Plus intéressant est le fait, que ces procédures, étant formellement ouvertes, peuvent attirer toutes les personnes qui se sentent concernées par l’objet dont il est question. Ainsi, dans le cadre d’une opération d’aménagement de grande envergure (tel le projet « Métamorphose » conduit actuellement à Lausanne en Suisse), non seulement les habitant(e)s des quartiers concernés peuvent participer et faire valoir leurs avis, mais aussi les « usager(e)s » de ces quartiers, voire les habitant(e)s de la ville dans son ensemble. Le critère pertinent pour la participation est alors non la citoyenneté, ni même la résidence, mais le fait de se sentir « concerné(e) » par l’objet en question. On observe à cet égard le remplacement d’un territoire objectif par un territoire subjectif.</w:t>
      </w:r>
    </w:p>
    <w:p>
      <w:pPr>
        <w:pStyle w:val="Normal"/>
        <w:spacing w:lineRule="auto" w:line="360"/>
        <w:jc w:val="both"/>
        <w:rPr/>
      </w:pPr>
      <w:r>
        <w:rPr/>
        <w:t xml:space="preserve">On peut donc se demander si les procédures participatives peuvent contrer le niveau </w:t>
      </w:r>
      <w:r>
        <w:rPr>
          <w:i/>
        </w:rPr>
        <w:t>3)</w:t>
      </w:r>
      <w:r>
        <w:rPr/>
        <w:t xml:space="preserve"> de la méreprésentation. Ces procédures, en effet, sont liées à un objet territorialisé, et à la communauté qui « pratique » cet objet (ce lieu, etc.), mais pas à une communauté définie administrativement ou nationalement. Autrement dit, les procédures participatives semblent appliquer le critère central, pour Fraser du « toute-personne-touchée ».</w:t>
      </w:r>
    </w:p>
    <w:p>
      <w:pPr>
        <w:pStyle w:val="Normal"/>
        <w:spacing w:lineRule="auto" w:line="360"/>
        <w:jc w:val="both"/>
        <w:rPr/>
      </w:pPr>
      <w:r>
        <w:rPr/>
        <w:t xml:space="preserve">C’est néanmoins aller un peu vite en besogne. Car pour Nancy Fraser, comme le montre la définition qu’elle donne de ce principe, le niveau </w:t>
      </w:r>
      <w:r>
        <w:rPr>
          <w:i/>
        </w:rPr>
        <w:t>3)</w:t>
      </w:r>
      <w:r>
        <w:rPr/>
        <w:t xml:space="preserve"> de la méreprésentation n’est transformé que si toutes les personnes affectées peuvent participer à la redéfinition du </w:t>
      </w:r>
      <w:r>
        <w:rPr>
          <w:i/>
        </w:rPr>
        <w:t>cadre</w:t>
      </w:r>
      <w:r>
        <w:rPr/>
        <w:t xml:space="preserve"> même des débats, des </w:t>
      </w:r>
      <w:r>
        <w:rPr>
          <w:i/>
        </w:rPr>
        <w:t>règles du jeu</w:t>
      </w:r>
      <w:r>
        <w:rPr/>
        <w:t>. On touche là aux limites des pratiques participatives du point de vue de l’autonomie. Comme nous l’avons déjà mentionné, ces pratiques ne permettent généralement pas la remise en cause du cadre du débat. Elles restent intrinsèquement liées à un objet particulier, imposé par en haut.</w:t>
      </w:r>
    </w:p>
    <w:p>
      <w:pPr>
        <w:pStyle w:val="Normal"/>
        <w:spacing w:lineRule="auto" w:line="360"/>
        <w:jc w:val="both"/>
        <w:rPr/>
      </w:pPr>
      <w:r>
        <w:rPr/>
        <w:t>Quoiqu’il en soit, retenons que les formes participatives introduisent donc généralement un brouillage entre la catégorie de citoyen(ne)s et celle de non-citoyen(ne)s pour y substituer l’idée de membre « concerné(e) » d’un territoire. A la conception « statutaire » qui provoque l’exclusion de la communauté d’une partie de ses habitant(e)s et usager(e)s, ces procédures participatives proposent une conception plus « pragmatique » de la citoyenneté, liée à un intérêt, au fait d’« être concerné» par la politique publique, l’objet, le quartier, etc. débattu. Et non le simple fait d’être statutairement citoyen(ne).</w:t>
      </w:r>
    </w:p>
    <w:p>
      <w:pPr>
        <w:pStyle w:val="Normal"/>
        <w:spacing w:lineRule="auto" w:line="360"/>
        <w:jc w:val="both"/>
        <w:rPr>
          <w:b/>
          <w:b/>
          <w:smallCaps/>
        </w:rPr>
      </w:pPr>
      <w:r>
        <w:rPr>
          <w:b/>
          <w:smallCaps/>
        </w:rPr>
        <w:t>5 - Seyla Benhabib et les itérations démocratiques</w:t>
      </w:r>
    </w:p>
    <w:p>
      <w:pPr>
        <w:pStyle w:val="Normal"/>
        <w:spacing w:lineRule="auto" w:line="360"/>
        <w:jc w:val="both"/>
        <w:rPr/>
      </w:pPr>
      <w:r>
        <w:rPr/>
        <w:t>Seyla Benhabib part également d’un questionnement sur les transformations globales de la souveraineté, et de l’idée que la globalisation a entraîné une reconfiguration de la citoyenneté. Plus précisément, elle affirme que l’explosion des relations transnationales (à commencer par les migrations) a révélé la différence entre souveraineté étatique et souveraineté populaire (Benhabib, 2007, p. 186). Dans le modèle « westphalien » jusqu’alors en vigueur, la citoyenneté est profondément liée à un territoire national, à une territorialisation de l’espace, liée à une conception exclusive de la souveraineté. Pourtant, deux grands types d’attaques érodent (« désagrègent ») désormais cette souveraineté étatique. Premièrement, les nouvelles modalités d’organisation du capital, son affranchissement (consenti) de la tutelle politique créent un « découplage entre juridiction et territoire », par exemple dans les zones franches d’Asie du Sud-Est (Benhabib, 2007, p. 191). Deuxièmement, les migrations transnationales, couplées aux luttes pour la défense des droits individuels ont renforcé un droit cosmopolite qui s’impose aux Etats, mais ceux-ci subissent également la création d’un « droit sans Etat » dont le modèle est la « lex mercatoria » (Benhabib, 2007, pp. 192-194).</w:t>
      </w:r>
    </w:p>
    <w:p>
      <w:pPr>
        <w:pStyle w:val="Normal"/>
        <w:spacing w:lineRule="auto" w:line="360"/>
        <w:jc w:val="both"/>
        <w:rPr/>
      </w:pPr>
      <w:r>
        <w:rPr/>
        <w:t xml:space="preserve">Pour Seyla Benhabib, la globalisation amène de nouveaux défis qui se situent sur un plan dépassant le cadre strictement national, que l’on songe aux migrations, aux catastrophes écologiques ou au terrorisme. Bref, la nécessité d’une gouvernance internationale se fait sentir, mais elle doit s’accompagner pour Seyla Benhabib, de sa contrepartie populaire. Un </w:t>
      </w:r>
      <w:r>
        <w:rPr>
          <w:i/>
        </w:rPr>
        <w:t>demos</w:t>
      </w:r>
      <w:r>
        <w:rPr/>
        <w:t xml:space="preserve"> global n’est cependant ni possible ni souhaitable. Seyla Benhabib propose donc une autre manière de conceptualiser cette nouvelle citoyenneté, une reconstitution de la citoyenneté qui passe par la notion de citoyenneté de résidence. Le problème étant que l’appartenance (</w:t>
      </w:r>
      <w:r>
        <w:rPr>
          <w:i/>
        </w:rPr>
        <w:t>membership</w:t>
      </w:r>
      <w:r>
        <w:rPr/>
        <w:t>) (au sens légal) ne recouvre plus la communauté à laquelle appartiennent réellement les individus, et empêche la participation de personnes aux décisions les concernant. Il s’agit donc pour Seyla Benhabib, d’arriver à reconceptualiser l’action politique sans passer par la coupure (statutaire) membres/non-membres. Les frontières de la communauté sont à redéfinir, découplant la citoyenneté de l’appartenance à une communauté nationale (Benhabib, 2007, p. 197). Or Seyla Benhabib prend justement l’exemple des mouvements sociaux urbains pour témoigner que « l’action politique est possible au-delà de la distinction membre/non-membre » (Benhabib, 2007).</w:t>
      </w:r>
    </w:p>
    <w:p>
      <w:pPr>
        <w:pStyle w:val="Normal"/>
        <w:spacing w:lineRule="auto" w:line="360"/>
        <w:jc w:val="both"/>
        <w:rPr/>
      </w:pPr>
      <w:r>
        <w:rPr/>
        <w:t xml:space="preserve">Cette redéfinition de la frontière ne conduit néanmoins pas Seyla Benhabib, à proposer une citoyenneté universelle ou une théorisation de la citoyenneté dite « post-nationale », celles s’accommodant d’une disparition totale des Etats-nations ; Seyla Benhabib défend en effet une conception </w:t>
      </w:r>
      <w:r>
        <w:rPr>
          <w:i/>
        </w:rPr>
        <w:t>dynamique</w:t>
      </w:r>
      <w:r>
        <w:rPr/>
        <w:t xml:space="preserve"> de cette redéfinition des frontières. La solution qu’elle propose est celle du maintien des Etats, mais au sein d’un fédéralisme cosmopolite, qui procède par « itérations démocratiques ». Sous ce terme, Seyla Benhabib entend « des processus complexes d’arguments publics, de délibérations et d’échanges au travers desquels, des principes et des exigences de droits universels sont contestés et contextualisés, invoqués et révoqués, posés et positionnés, dans les institutions légales et politiques, et au sein d’associations de la société civile » (Benhabib, 2004, p. 179).</w:t>
      </w:r>
    </w:p>
    <w:p>
      <w:pPr>
        <w:pStyle w:val="Normal"/>
        <w:spacing w:lineRule="auto" w:line="360"/>
        <w:jc w:val="both"/>
        <w:rPr/>
      </w:pPr>
      <w:r>
        <w:rPr/>
        <w:t xml:space="preserve">Cette conception la conduit à proposer la notion de frontières </w:t>
      </w:r>
      <w:r>
        <w:rPr>
          <w:i/>
        </w:rPr>
        <w:t xml:space="preserve">poreuses </w:t>
      </w:r>
      <w:r>
        <w:rPr/>
        <w:t>(Benhabib, 2004, p. 217) qui, sans abolir la distinction membres/non-membres, permet d’en redéfinir les contours. Il ne s’agit donc pas de considérer une communauté comme ouverte ou close, mais d’en permettre constamment la redéfinition au travers d’itérations démocratiques.</w:t>
      </w:r>
    </w:p>
    <w:p>
      <w:pPr>
        <w:pStyle w:val="Normal"/>
        <w:spacing w:lineRule="auto" w:line="360"/>
        <w:jc w:val="both"/>
        <w:rPr/>
      </w:pPr>
      <w:r>
        <w:rPr/>
        <w:t>La thèse de Seyla Benhabib procède donc d’une constatation empirique (la souveraineté étatique est en train de s’éroder) et d’une perspective normative (la citoyenneté doit être reconfigurée). La solution qu’elle propose alors n’est pas l’abandon complet des frontières et des Etats, mais une nouvelle manière de les considérer : des frontières « poreuses » plutôt qu’ouvertes ou fermées.</w:t>
      </w:r>
    </w:p>
    <w:p>
      <w:pPr>
        <w:pStyle w:val="Normal"/>
        <w:spacing w:lineRule="auto" w:line="360"/>
        <w:jc w:val="both"/>
        <w:rPr/>
      </w:pPr>
      <w:r>
        <w:rPr/>
        <w:t>Si j’applique cette définition aux procédures participatives, il me semble que je me heurte aux mêmes limites que pour le modèle de Fraser. Les lieux des procédures participatives peuvent être vus comme des endroits où la citoyenneté « westphalienne » est mise à mal, contournée, renégociée ; où la communauté se constitue de manière plus ouverte, en redéfinissant la citoyenneté à partir de la résidence (bien que cette notion ne soit pas très développée chez Seyla Benhabib) plutôt que de la nationalité. Mais ces mêmes lieux n’en restent pas moins impuissants (démo-a-cratie) à transformer le cadre national-étatique qui les contient. Néanmoins, je dois souligner que la formulation de Seyla Benhabib est une formulation dynamique. Ainsi, même si à court terme, ces procédures ne peuvent pas changer le cadre institutionnel les régissant, on peut supposer qu’elles produisent des effets allant en ce sens à plus long terme. Comme elle le souligne elle-même, la « boîte noire » de la souveraineté étatique est désormais ouverte (Benhabib, 2007, p. 200).</w:t>
      </w:r>
    </w:p>
    <w:p>
      <w:pPr>
        <w:pStyle w:val="Normal"/>
        <w:spacing w:lineRule="auto" w:line="360"/>
        <w:jc w:val="both"/>
        <w:rPr>
          <w:b/>
          <w:b/>
          <w:smallCaps/>
        </w:rPr>
      </w:pPr>
      <w:r>
        <w:rPr>
          <w:b/>
          <w:smallCaps/>
        </w:rPr>
        <w:t>Conclusion : la démo-a-cratie participative pourra-t-elle reconfigurer le territoire pour plus d’autonomie ?</w:t>
      </w:r>
    </w:p>
    <w:p>
      <w:pPr>
        <w:pStyle w:val="Normal"/>
        <w:spacing w:lineRule="auto" w:line="360"/>
        <w:jc w:val="both"/>
        <w:rPr/>
      </w:pPr>
      <w:r>
        <w:rPr/>
        <w:t>Que pouvons-nous tirer de ce détour par deux théoriciennes de la démocratie délibérative ? Premièrement, l’idée d’une désagrégation et d’une recomposition de l’Etat, qui amène à une recomposition de la citoyenneté. Deuxièmement, la difficulté à dégager un critère normatif qui puisse permette de justifier la nouvelle composition de la communauté et du territoire.</w:t>
      </w:r>
    </w:p>
    <w:p>
      <w:pPr>
        <w:pStyle w:val="Normal"/>
        <w:spacing w:lineRule="auto" w:line="360"/>
        <w:jc w:val="both"/>
        <w:rPr/>
      </w:pPr>
      <w:r>
        <w:rPr/>
        <w:t>Nancy Fraser représente la version « maximaliste » de cette reconfiguration de la souveraineté. Pour elle, la participation à un débat doit tenir compte uniquement du critère du « toute-personne-concernée ». La question est alors de savoir si ce critère est subjectif ou objectif. S’il est objectif, les problèmes d’exclusion mentionnés plus haut refont surface : qui décide de qui peut participer ? Si le critère est subjectif, il n’y a pas de clôture possible de la communauté, puisque chaque individu peut se déclarer concerné.</w:t>
      </w:r>
    </w:p>
    <w:p>
      <w:pPr>
        <w:pStyle w:val="Normal"/>
        <w:spacing w:lineRule="auto" w:line="360"/>
        <w:jc w:val="both"/>
        <w:rPr/>
      </w:pPr>
      <w:r>
        <w:rPr/>
        <w:t>En ce qui concerne les pratiques participatives en milieu urbain, ceci ne semble pas (pas encore ?) poser problème. Mais, comme je l’ai déjà mentionné, cette ouverture vient assurément de la démo-a-cratie. Tout se passe comme si l’actuelle ouverture des procédures participatives était en corrélation directe avec leur inanité, notamment en matière de redéfinition du cadre de la communauté politique. Autrement dit, le jour où les procédures participatives auront effectivement du pouvoir, on peut supposer qu’elles se verront à nouveau soumises aux règles excluantes de la souveraineté étatique comme le contrôle de la citoyenneté des participant(e)s.</w:t>
      </w:r>
    </w:p>
    <w:p>
      <w:pPr>
        <w:pStyle w:val="Normal"/>
        <w:spacing w:lineRule="auto" w:line="360"/>
        <w:jc w:val="both"/>
        <w:rPr/>
      </w:pPr>
      <w:r>
        <w:rPr/>
        <w:t>Seyla Benhabib, quant à elle, propose une nouvelle conception de la frontière et du territoire, sans réfléchir à la reconfiguration de leurs tracés. De ce point de vue, sa théorie s’avère, de mon point de vue, moins fructueuse que celle de Nancy Fraser. Par contre, sa conception des « itérations démocratiques » a le mérite d’attirer notre attention sur la nature nécessairement dialectique de la constitution de la communauté politique : ni totalement donnée d’avance (comme le voudrait le modèle national : est membre qui appartient à la communauté nationale) ni totalement indéfinie (comme le voudrait une conception « spontanéiste » : est membre qui le veut bien). Si nous appliquons cette idée à la « démocratie » participative, la participation des non-citoyens pourrait être une étape vers leur inclusion plus grande dans la citoyenneté (par exemple : l’octroi du droit de vote aux élections locales). Seyla Benhabib nous permet alors d’entrevoir, malgré la démo-a-cratie, un potentiel autonome dans les pratiques participatives. Par des « itérations démocratiques », les pratiques participatives peuvent contribuer à former des « individus démocratiques » et des lieux de débats, qui pourraient produire, en leur dehors, des effets d’autonomie accrue.</w:t>
      </w:r>
    </w:p>
    <w:p>
      <w:pPr>
        <w:pStyle w:val="Normal"/>
        <w:spacing w:lineRule="auto" w:line="360"/>
        <w:jc w:val="both"/>
        <w:rPr/>
      </w:pPr>
      <w:r>
        <w:rPr/>
        <w:t>La démo-a-cratie participative amène-t-elle donc ce supplément d’autonomie, dont j’ai fait le critère de mon évaluation ? Si l’on suit les pistes formulées par Nancy Fraser et Seyla Benhabib, nous devons constater que la séparation entre délibération et décision reste un élément majeur des procédures participatives.</w:t>
      </w:r>
    </w:p>
    <w:p>
      <w:pPr>
        <w:pStyle w:val="Normal"/>
        <w:spacing w:lineRule="auto" w:line="360"/>
        <w:jc w:val="both"/>
        <w:rPr/>
      </w:pPr>
      <w:r>
        <w:rPr/>
        <w:t xml:space="preserve">Là où ces procédures se rapprochent du modèle délibératif universaliste de Nancy Fraser ou de Seyla Benhabib, par leur ouverture et leur inclusion, elles n’atteignent pas, </w:t>
      </w:r>
      <w:r>
        <w:rPr>
          <w:i/>
        </w:rPr>
        <w:t>stricto sensu</w:t>
      </w:r>
      <w:r>
        <w:rPr/>
        <w:t>, l’objectif d’autonomie, en n’étant pas porteuses du pouvoir nécessaire à la décision. Néanmoins, si nous suivons la piste, optimiste, ouverte par Seyla Benhabib, nous pouvons espérer que ces procédures enclenchent des processus dynamiques, d’itérations démocratiques, permettant peu à peu, de combler le fossé entre délibération et décision. Les procédures participatives en milieu urbain, sont alors en bonne position pour participer à ce projet. Défaire par le bas (l’urbain, la proximité, etc) les structures hétéronomes imposées par en haut, n’est-ce pas là le projet toujours actuel d’autonomie ?</w:t>
      </w:r>
    </w:p>
    <w:p>
      <w:pPr>
        <w:pStyle w:val="Normal"/>
        <w:numPr>
          <w:ilvl w:val="0"/>
          <w:numId w:val="0"/>
        </w:numPr>
        <w:outlineLvl w:val="0"/>
        <w:rPr>
          <w:u w:val="single"/>
          <w:lang w:val="en-US"/>
        </w:rPr>
      </w:pPr>
      <w:r>
        <w:rPr>
          <w:u w:val="single"/>
          <w:lang w:val="en-US"/>
        </w:rPr>
        <w:t>Bibliographie :</w:t>
      </w:r>
    </w:p>
    <w:p>
      <w:pPr>
        <w:pStyle w:val="Biblio"/>
        <w:rPr/>
      </w:pPr>
      <w:r>
        <w:rPr/>
        <w:t xml:space="preserve">Benhabib, S. (2004), </w:t>
      </w:r>
      <w:r>
        <w:rPr>
          <w:i/>
        </w:rPr>
        <w:t>The Rights of Others : Citizens, Residents, and Aliens</w:t>
      </w:r>
      <w:r>
        <w:rPr/>
        <w:t>, Cambridge, New York, Cambridge University Press.</w:t>
      </w:r>
    </w:p>
    <w:p>
      <w:pPr>
        <w:pStyle w:val="Biblio"/>
        <w:rPr/>
      </w:pPr>
      <w:r>
        <w:rPr>
          <w:lang w:val="fr-FR"/>
        </w:rPr>
        <w:t xml:space="preserve">Benhabib, S. (2007), « Crépuscule de la souveraineté ou émergence de normes cosmopolites ? Repenser la citoyenneté en des temps volatiles », in Wieviorka, M. (dir.), </w:t>
      </w:r>
      <w:r>
        <w:rPr>
          <w:i/>
          <w:lang w:val="fr-FR"/>
        </w:rPr>
        <w:t>Les sciences sociales en mutation.</w:t>
      </w:r>
      <w:r>
        <w:rPr>
          <w:lang w:val="fr-FR"/>
        </w:rPr>
        <w:t xml:space="preserve"> Paris, Sciences humaines, pp. 183-202.</w:t>
      </w:r>
    </w:p>
    <w:p>
      <w:pPr>
        <w:pStyle w:val="Normal"/>
        <w:spacing w:before="160" w:after="160"/>
        <w:rPr/>
      </w:pPr>
      <w:r>
        <w:rPr/>
        <w:t xml:space="preserve">Breaugh, M. (2007), </w:t>
      </w:r>
      <w:r>
        <w:rPr>
          <w:i/>
        </w:rPr>
        <w:t>L’expérience plébéienne. Une histoire discontinue de la liberté politique.</w:t>
      </w:r>
      <w:r>
        <w:rPr/>
        <w:t xml:space="preserve"> Paris, Payot.</w:t>
      </w:r>
    </w:p>
    <w:p>
      <w:pPr>
        <w:pStyle w:val="Biblio"/>
        <w:rPr/>
      </w:pPr>
      <w:r>
        <w:rPr>
          <w:lang w:val="fr-FR"/>
        </w:rPr>
        <w:t>Castoriadis, C. (1996), « La démocratie comme procédure et comme régime », in Castoriadis, C. (dir.)</w:t>
      </w:r>
      <w:r>
        <w:rPr>
          <w:i/>
          <w:lang w:val="fr-FR"/>
        </w:rPr>
        <w:t>, La montée de l’insignifiance.</w:t>
      </w:r>
      <w:r>
        <w:rPr>
          <w:lang w:val="fr-FR"/>
        </w:rPr>
        <w:t xml:space="preserve"> Paris, Seuil, pp. 267-292.</w:t>
      </w:r>
    </w:p>
    <w:p>
      <w:pPr>
        <w:pStyle w:val="Biblio"/>
        <w:rPr/>
      </w:pPr>
      <w:r>
        <w:rPr>
          <w:lang w:val="fr-FR"/>
        </w:rPr>
        <w:t xml:space="preserve">Constant, B. (1997), « De la liberté des Anciens comparée à celle des Modernes », in Gauchet, M. (dir.) </w:t>
      </w:r>
      <w:r>
        <w:rPr>
          <w:i/>
          <w:lang w:val="fr-FR"/>
        </w:rPr>
        <w:t>Ecrits Politiques</w:t>
      </w:r>
      <w:r>
        <w:rPr>
          <w:lang w:val="fr-FR"/>
        </w:rPr>
        <w:t>, Paris, Gallimard, pp. 589-619.</w:t>
      </w:r>
    </w:p>
    <w:p>
      <w:pPr>
        <w:pStyle w:val="Biblio"/>
        <w:rPr/>
      </w:pPr>
      <w:r>
        <w:rPr/>
        <w:t xml:space="preserve">Dunn, J. (1990), </w:t>
      </w:r>
      <w:r>
        <w:rPr>
          <w:i/>
        </w:rPr>
        <w:t>Interpreting Political Responsibility</w:t>
      </w:r>
      <w:r>
        <w:rPr/>
        <w:t>. Cambridge, Polity Press.</w:t>
      </w:r>
    </w:p>
    <w:p>
      <w:pPr>
        <w:pStyle w:val="Normal"/>
        <w:spacing w:before="160" w:after="160"/>
        <w:rPr/>
      </w:pPr>
      <w:r>
        <w:rPr/>
        <w:t xml:space="preserve">Felli, R. (2005), « Développement durable et participation : La démocratie introuvable », </w:t>
      </w:r>
      <w:r>
        <w:rPr>
          <w:i/>
        </w:rPr>
        <w:t>BELGEO</w:t>
      </w:r>
      <w:r>
        <w:rPr/>
        <w:t>, n° 4, pp. 425-34.</w:t>
      </w:r>
    </w:p>
    <w:p>
      <w:pPr>
        <w:pStyle w:val="Normal"/>
        <w:spacing w:before="160" w:after="160"/>
        <w:rPr/>
      </w:pPr>
      <w:r>
        <w:rPr/>
        <w:t xml:space="preserve">Felli, R. (2006), « Développement durable et démocratie : La participation comme problème », </w:t>
      </w:r>
      <w:r>
        <w:rPr>
          <w:i/>
        </w:rPr>
        <w:t>Urbia, Les cahiers du développement urbain durable</w:t>
      </w:r>
      <w:r>
        <w:rPr/>
        <w:t>, n° 3, pp. 11-28.</w:t>
      </w:r>
    </w:p>
    <w:p>
      <w:pPr>
        <w:pStyle w:val="Biblio"/>
        <w:rPr/>
      </w:pPr>
      <w:r>
        <w:rPr/>
        <w:t xml:space="preserve">Fraser, N. (2005), « Reframing Justice in a Globalizing World », </w:t>
      </w:r>
      <w:r>
        <w:rPr>
          <w:i/>
        </w:rPr>
        <w:t>New Left Review</w:t>
      </w:r>
      <w:r>
        <w:rPr/>
        <w:t>, n° 36, pp. 69-88.</w:t>
      </w:r>
    </w:p>
    <w:p>
      <w:pPr>
        <w:pStyle w:val="Normal"/>
        <w:spacing w:before="160" w:after="160"/>
        <w:rPr/>
      </w:pPr>
      <w:r>
        <w:rPr/>
        <w:t xml:space="preserve">Gaudin, J.-P. (2007), </w:t>
      </w:r>
      <w:r>
        <w:rPr>
          <w:i/>
        </w:rPr>
        <w:t>La démocratie participative.</w:t>
      </w:r>
      <w:r>
        <w:rPr/>
        <w:t xml:space="preserve"> Paris, Armand Colin.</w:t>
      </w:r>
    </w:p>
    <w:p>
      <w:pPr>
        <w:pStyle w:val="Biblio"/>
        <w:rPr/>
      </w:pPr>
      <w:r>
        <w:rPr>
          <w:lang w:val="fr-FR"/>
        </w:rPr>
        <w:t xml:space="preserve">Gret, M. et Sintomer, Y. (2002), </w:t>
      </w:r>
      <w:r>
        <w:rPr>
          <w:i/>
          <w:lang w:val="fr-FR"/>
        </w:rPr>
        <w:t>Porto Alegre. L’espoir d’une autre démocratie.</w:t>
      </w:r>
      <w:r>
        <w:rPr>
          <w:lang w:val="fr-FR"/>
        </w:rPr>
        <w:t xml:space="preserve"> Paris, La Découverte.</w:t>
      </w:r>
    </w:p>
    <w:p>
      <w:pPr>
        <w:pStyle w:val="Biblio"/>
        <w:rPr/>
      </w:pPr>
      <w:r>
        <w:rPr>
          <w:lang w:val="fr-FR"/>
        </w:rPr>
        <w:t xml:space="preserve">Manin, B. (1996), </w:t>
      </w:r>
      <w:r>
        <w:rPr>
          <w:i/>
          <w:lang w:val="fr-FR"/>
        </w:rPr>
        <w:t>Principes du gouvernement représentatif</w:t>
      </w:r>
      <w:r>
        <w:rPr>
          <w:lang w:val="fr-FR"/>
        </w:rPr>
        <w:t>. Paris, Flammarion.</w:t>
      </w:r>
    </w:p>
    <w:p>
      <w:pPr>
        <w:pStyle w:val="Normal"/>
        <w:rPr/>
      </w:pPr>
      <w:r>
        <w:rPr/>
        <w:t xml:space="preserve">Marti, U. (2007), « La république des conseils – utopie ou alternative réaliste ». </w:t>
      </w:r>
      <w:r>
        <w:rPr>
          <w:i/>
        </w:rPr>
        <w:t>Communication au</w:t>
      </w:r>
      <w:r>
        <w:rPr/>
        <w:t xml:space="preserve"> </w:t>
      </w:r>
      <w:r>
        <w:rPr>
          <w:i/>
        </w:rPr>
        <w:t>Colloque international Hannah Arendt</w:t>
      </w:r>
      <w:r>
        <w:rPr/>
        <w:t>, 10-12 mai 2007, Université de Lausan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spacing w:before="100" w:after="0"/>
        <w:jc w:val="both"/>
        <w:rPr/>
      </w:pPr>
      <w:r>
        <w:rPr>
          <w:rStyle w:val="FootnoteCharacters"/>
        </w:rPr>
        <w:footnoteRef/>
      </w:r>
      <w:r>
        <w:rPr/>
        <w:t xml:space="preserve"> </w:t>
      </w:r>
      <w:r>
        <w:rPr/>
        <w:t>Mes remerciements à Cynthia Kraus, Mathieu Gasparini, Bianca Fontana, Jean-Philippe Leresche et Urs Marti pour leurs commentaires sur des versions précédentes de ce texte.</w:t>
      </w:r>
    </w:p>
  </w:footnote>
  <w:footnote w:id="3">
    <w:p>
      <w:pPr>
        <w:pStyle w:val="Notedebasdepage"/>
        <w:spacing w:before="100" w:after="0"/>
        <w:jc w:val="both"/>
        <w:rPr/>
      </w:pPr>
      <w:r>
        <w:rPr>
          <w:rStyle w:val="FootnoteCharacters"/>
        </w:rPr>
        <w:footnoteRef/>
      </w:r>
      <w:r>
        <w:rPr/>
        <w:t xml:space="preserve"> </w:t>
      </w:r>
      <w:r>
        <w:rPr/>
        <w:t xml:space="preserve">Bianca Fontana m’a fait remarquer qu’on pouvait tout de même en savoir quelque chose, car dans ses </w:t>
      </w:r>
      <w:r>
        <w:rPr>
          <w:i/>
        </w:rPr>
        <w:t>Principes de politique</w:t>
      </w:r>
      <w:r>
        <w:rPr/>
        <w:t xml:space="preserve"> (1815) Benjamin Constant a écrit un chapitre (XII) traitant « Du pouvoir municipal, des autorités locales, et d’un nouveau genre de fédéralisme » (Constant, </w:t>
      </w:r>
      <w:r>
        <w:rPr>
          <w:i/>
        </w:rPr>
        <w:t>1819,</w:t>
      </w:r>
      <w:r>
        <w:rPr/>
        <w:t xml:space="preserve"> pp. 423-430), dans lequel il plaide pour un pouvoir local fort sans lequel la vie politique se concentre dans la capitale et le despotisme risque de renaître. </w:t>
      </w:r>
      <w:r>
        <w:rPr>
          <w:lang w:val="en-US"/>
        </w:rPr>
        <w:t xml:space="preserve">Voir l’introduction à Benjamin Constant, </w:t>
      </w:r>
      <w:r>
        <w:rPr>
          <w:i/>
          <w:lang w:val="en-US"/>
        </w:rPr>
        <w:t>Political Writings</w:t>
      </w:r>
      <w:r>
        <w:rPr>
          <w:lang w:val="en-US"/>
        </w:rPr>
        <w:t xml:space="preserve">, Cambridge texts in the history of political thought. </w:t>
      </w:r>
      <w:r>
        <w:rPr/>
        <w:t>Edition, traduction et introduction de Biancamaria Fontana, Cambridge, New York, Cambridge Uni</w:t>
      </w:r>
      <w:r>
        <w:rPr>
          <w:b/>
        </w:rPr>
        <w:t xml:space="preserve"> -</w:t>
      </w:r>
      <w:r>
        <w:rPr/>
        <w:t>versity Press, 1988, en particulier p. 38.</w:t>
      </w:r>
    </w:p>
  </w:footnote>
  <w:footnote w:id="4">
    <w:p>
      <w:pPr>
        <w:pStyle w:val="Notedebasdepage"/>
        <w:spacing w:before="100" w:after="0"/>
        <w:jc w:val="both"/>
        <w:rPr/>
      </w:pPr>
      <w:r>
        <w:rPr>
          <w:rStyle w:val="FootnoteCharacters"/>
        </w:rPr>
        <w:footnoteRef/>
      </w:r>
      <w:r>
        <w:rPr/>
        <w:t xml:space="preserve"> </w:t>
      </w:r>
      <w:r>
        <w:rPr/>
        <w:t>« Démo-a-cratie » est un néologisme que je propose. Je ne sais pas s’il a déjà été utilisé par ailleurs. J’ai trouvé trace dans le sommaire d’une revue anarchiste d’un terme semblable, mais je n’ai malheureusement pas réussi à me la procurer (Alberola, Aguirre, 1986).</w:t>
      </w:r>
    </w:p>
  </w:footnote>
  <w:footnote w:id="5">
    <w:p>
      <w:pPr>
        <w:pStyle w:val="Notedebasdepage"/>
        <w:spacing w:before="100" w:after="0"/>
        <w:jc w:val="both"/>
        <w:rPr/>
      </w:pPr>
      <w:r>
        <w:rPr>
          <w:rStyle w:val="FootnoteCharacters"/>
        </w:rPr>
        <w:footnoteRef/>
      </w:r>
      <w:r>
        <w:rPr/>
        <w:t xml:space="preserve"> </w:t>
      </w:r>
      <w:r>
        <w:rPr/>
        <w:t>Malheureusement, il est impossible de développer plus avant dans cette contribution, la notion d’autonomie individuelle (Gorz, 1983, pp. 131 et suivantes).</w:t>
      </w:r>
    </w:p>
  </w:footnote>
  <w:footnote w:id="6">
    <w:p>
      <w:pPr>
        <w:pStyle w:val="Notedebasdepage"/>
        <w:spacing w:before="100" w:after="0"/>
        <w:jc w:val="both"/>
        <w:rPr/>
      </w:pPr>
      <w:r>
        <w:rPr>
          <w:rStyle w:val="FootnoteCharacters"/>
        </w:rPr>
        <w:footnoteRef/>
      </w:r>
      <w:r>
        <w:rPr/>
        <w:t xml:space="preserve"> </w:t>
      </w:r>
      <w:r>
        <w:rPr/>
        <w:t>Sur l’</w:t>
      </w:r>
      <w:r>
        <w:rPr>
          <w:i/>
        </w:rPr>
        <w:t>isonomia</w:t>
      </w:r>
      <w:r>
        <w:rPr/>
        <w:t xml:space="preserve"> voir Vernant, 1962, p. 56.</w:t>
      </w:r>
    </w:p>
  </w:footnote>
  <w:footnote w:id="7">
    <w:p>
      <w:pPr>
        <w:pStyle w:val="Notedebasdepage"/>
        <w:spacing w:before="100" w:after="0"/>
        <w:jc w:val="both"/>
        <w:rPr/>
      </w:pPr>
      <w:r>
        <w:rPr>
          <w:rStyle w:val="FootnoteCharacters"/>
        </w:rPr>
        <w:footnoteRef/>
      </w:r>
      <w:r>
        <w:rPr/>
        <w:t xml:space="preserve"> </w:t>
      </w:r>
      <w:r>
        <w:rPr/>
        <w:t xml:space="preserve">Je considère que la démocratie sans guillemet fait référence à la seule véritable démocratie, celle directe, d’Athènes ou du </w:t>
      </w:r>
      <w:r>
        <w:rPr>
          <w:i/>
        </w:rPr>
        <w:t>Contrat social</w:t>
      </w:r>
      <w:r>
        <w:rPr/>
        <w:t>. A l’inverse, je parle de gouvernement représentatif plutôt que de « démocratie » représentative. Néanmoins, là où l’usage utilise le concept de démocratie pour décrire des régimes qui n’en sont pas, j’utilise les guillemets.</w:t>
      </w:r>
    </w:p>
  </w:footnote>
  <w:footnote w:id="8">
    <w:p>
      <w:pPr>
        <w:pStyle w:val="Notedebasdepage"/>
        <w:spacing w:before="100" w:after="0"/>
        <w:jc w:val="both"/>
        <w:rPr/>
      </w:pPr>
      <w:r>
        <w:rPr>
          <w:rStyle w:val="FootnoteCharacters"/>
        </w:rPr>
        <w:footnoteRef/>
      </w:r>
      <w:r>
        <w:rPr/>
        <w:t xml:space="preserve"> </w:t>
      </w:r>
      <w:r>
        <w:rPr/>
        <w:t>Urs Marti m’a fait remarquer que les deux cas paradigmatiques de cet auto-gouvernement sont la Commune de Paris et la république des conseils.</w:t>
      </w:r>
    </w:p>
  </w:footnote>
  <w:footnote w:id="9">
    <w:p>
      <w:pPr>
        <w:pStyle w:val="Notedebasdepage"/>
        <w:spacing w:before="100" w:after="0"/>
        <w:jc w:val="both"/>
        <w:rPr/>
      </w:pPr>
      <w:r>
        <w:rPr>
          <w:rStyle w:val="FootnoteCharacters"/>
        </w:rPr>
        <w:footnoteRef/>
      </w:r>
      <w:r>
        <w:rPr/>
        <w:t xml:space="preserve"> </w:t>
      </w:r>
      <w:r>
        <w:rPr/>
        <w:t>Mais aussi, par exemple, les personnes privées de leurs droits civiques comme certaines catégories de prisonniers ou ex-condamnés. On sait qu’aux Etats-Unis, par exemple, 5,3 millions de personnes n’ont pas pu voter aux élections présidentielles de 2004 (soit 3% de la population totale, mais 10% de la population noire) (Manza et Uggen, 2007, p. 34).</w:t>
      </w:r>
    </w:p>
    <w:p>
      <w:pPr>
        <w:pStyle w:val="Notedebasdepage"/>
        <w:rPr/>
      </w:pPr>
      <w:r>
        <w:rPr/>
        <w:t>Par ailleurs, il existe des endroits où les étranger(e)s résident(e)s légaux(les) de longue durée peuvent obtenir certains droits civiques (droit de vote au niveau local, par exemple). Or, un élément intéressant des procédures participatives, est qu’elles ne discriminent même pas entre résident(e)s étranger(e)s légaux(les) et illégaux(lles).</w:t>
      </w:r>
    </w:p>
  </w:footnote>
  <w:footnote w:id="10">
    <w:p>
      <w:pPr>
        <w:pStyle w:val="Notedebasdepage"/>
        <w:spacing w:before="100" w:after="0"/>
        <w:jc w:val="both"/>
        <w:rPr/>
      </w:pPr>
      <w:r>
        <w:rPr>
          <w:rStyle w:val="FootnoteCharacters"/>
        </w:rPr>
        <w:footnoteRef/>
      </w:r>
      <w:r>
        <w:rPr/>
        <w:t xml:space="preserve"> </w:t>
      </w:r>
      <w:r>
        <w:rPr/>
        <w:t>Le récent ouvrage de Jean-Pierre Gaudin (</w:t>
      </w:r>
      <w:r>
        <w:rPr>
          <w:i/>
        </w:rPr>
        <w:t>La démocratie participative)</w:t>
      </w:r>
      <w:r>
        <w:rPr/>
        <w:t xml:space="preserve"> amène le même type de critique.</w:t>
      </w:r>
    </w:p>
  </w:footnote>
  <w:footnote w:id="11">
    <w:p>
      <w:pPr>
        <w:pStyle w:val="Notedebasdepage"/>
        <w:spacing w:before="100" w:after="0"/>
        <w:jc w:val="both"/>
        <w:rPr/>
      </w:pPr>
      <w:r>
        <w:rPr>
          <w:rStyle w:val="FootnoteCharacters"/>
        </w:rPr>
        <w:footnoteRef/>
      </w:r>
      <w:r>
        <w:rPr/>
        <w:t xml:space="preserve"> </w:t>
      </w:r>
      <w:r>
        <w:rPr/>
        <w:t>C’est pourquoi je préfère parler de « pratiques » participatives, plutôt que de « démocratie » participative.</w:t>
      </w:r>
    </w:p>
  </w:footnote>
  <w:footnote w:id="12">
    <w:p>
      <w:pPr>
        <w:pStyle w:val="Notedebasdepage"/>
        <w:spacing w:before="100" w:after="0"/>
        <w:jc w:val="both"/>
        <w:rPr/>
      </w:pPr>
      <w:r>
        <w:rPr>
          <w:rStyle w:val="FootnoteCharacters"/>
        </w:rPr>
        <w:footnoteRef/>
      </w:r>
      <w:r>
        <w:rPr/>
        <w:t xml:space="preserve"> </w:t>
      </w:r>
      <w:r>
        <w:rPr/>
        <w:t>Notons que la critique, du point de vue de l’autonomie, n’est pas une condamnation des autres « fonctions » des procédures participatives (information et consensus, notamment).</w:t>
      </w:r>
    </w:p>
  </w:footnote>
  <w:footnote w:id="13">
    <w:p>
      <w:pPr>
        <w:pStyle w:val="Notedebasdepage"/>
        <w:spacing w:before="100" w:after="0"/>
        <w:jc w:val="both"/>
        <w:rPr/>
      </w:pPr>
      <w:r>
        <w:rPr>
          <w:rStyle w:val="FootnoteCharacters"/>
        </w:rPr>
        <w:footnoteRef/>
      </w:r>
      <w:r>
        <w:rPr/>
        <w:t xml:space="preserve"> </w:t>
      </w:r>
      <w:r>
        <w:rPr/>
        <w:t>Cette remarque vient de ma modeste expérience empirique de quelques dispositifs participatifs en Suisse.</w:t>
      </w:r>
    </w:p>
  </w:footnote>
  <w:footnote w:id="14">
    <w:p>
      <w:pPr>
        <w:pStyle w:val="Notedebasdepage"/>
        <w:spacing w:before="100" w:after="0"/>
        <w:jc w:val="both"/>
        <w:rPr/>
      </w:pPr>
      <w:r>
        <w:rPr>
          <w:rStyle w:val="FootnoteCharacters"/>
        </w:rPr>
        <w:footnoteRef/>
      </w:r>
      <w:r>
        <w:rPr/>
        <w:t xml:space="preserve"> </w:t>
      </w:r>
      <w:r>
        <w:rPr/>
        <w:t xml:space="preserve">Bien sûr, sociologiquement, la propension à participer n’est pas également répartie dans la population et elle discrimine probablement à l’encontre des non-citoyen(ne)s, mais là n’est pas le propos. </w:t>
      </w:r>
      <w:r>
        <w:rPr>
          <w:i/>
        </w:rPr>
        <w:t>Formellement</w:t>
      </w:r>
      <w:r>
        <w:rPr/>
        <w:t>, ces procédures sont ouvertes à to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00" w:after="20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uvrage">
    <w:name w:val="Titre_ouvrage"/>
    <w:basedOn w:val="Normal"/>
    <w:qFormat/>
    <w:pPr>
      <w:pBdr>
        <w:bottom w:val="double" w:sz="4" w:space="1" w:color="000000"/>
      </w:pBdr>
      <w:spacing w:lineRule="auto" w:line="360" w:before="200" w:after="200"/>
      <w:jc w:val="center"/>
    </w:pPr>
    <w:rPr>
      <w:rFonts w:eastAsia="Calibri"/>
      <w:b/>
      <w:sz w:val="40"/>
    </w:rPr>
  </w:style>
  <w:style w:type="paragraph" w:styleId="Notedebasdepage">
    <w:name w:val="note de bas de page"/>
    <w:basedOn w:val="Normal"/>
    <w:qFormat/>
    <w:pPr>
      <w:spacing w:before="100" w:after="0"/>
      <w:jc w:val="both"/>
    </w:pPr>
    <w:rPr>
      <w:rFonts w:eastAsia="Times"/>
      <w:sz w:val="20"/>
    </w:rPr>
  </w:style>
  <w:style w:type="paragraph" w:styleId="Auteur">
    <w:name w:val="Auteur"/>
    <w:basedOn w:val="Normal"/>
    <w:qFormat/>
    <w:pPr>
      <w:spacing w:lineRule="auto" w:line="360" w:before="200" w:after="200"/>
      <w:jc w:val="center"/>
    </w:pPr>
    <w:rPr>
      <w:rFonts w:eastAsia="Calibri"/>
      <w:sz w:val="28"/>
    </w:rPr>
  </w:style>
  <w:style w:type="paragraph" w:styleId="Biblio">
    <w:name w:val="Biblio"/>
    <w:basedOn w:val="Normal"/>
    <w:qFormat/>
    <w:pPr>
      <w:spacing w:before="160" w:after="160"/>
      <w:jc w:val="both"/>
    </w:pPr>
    <w:rPr>
      <w:rFonts w:eastAsia="Calibri"/>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5:00Z</dcterms:created>
  <dc:creator>Laurette WITTNER</dc:creator>
  <dc:description/>
  <dc:language>en-US</dc:language>
  <cp:lastModifiedBy>Laurette WITTNER</cp:lastModifiedBy>
  <dcterms:modified xsi:type="dcterms:W3CDTF">2011-12-01T14:07:00Z</dcterms:modified>
  <cp:revision>1</cp:revision>
  <dc:subject/>
  <dc:title>Démo-a-cratie participative, territoire et autonomie </dc:title>
</cp:coreProperties>
</file>